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024"/>
        <w:gridCol w:w="869"/>
        <w:gridCol w:w="6"/>
        <w:gridCol w:w="930"/>
        <w:gridCol w:w="1885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 xml:space="preserve">2.3.5.B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CC00"/>
                <w:sz w:val="40"/>
                <w:szCs w:val="40"/>
              </w:rPr>
              <w:t>X-Ray vaardigheden</w:t>
            </w:r>
            <w:r>
              <w:rPr>
                <w:rFonts w:cs="Verdana" w:ascii="Verdana" w:hAnsi="Verdana"/>
                <w:b/>
                <w:color w:val="FFCC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CC00"/>
              </w:rPr>
              <w:t>Detectie wapens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aktische vaardigheden Beveili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Niveau: Advanced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Beveiliger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Getrainde vaardigheden: Detectie van wapens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Proces: Toezicht</w:t>
            </w:r>
          </w:p>
        </w:tc>
      </w:tr>
      <w:tr>
        <w:trPr>
          <w:trHeight w:val="507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Doel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Opdrach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Hulpmiddel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FFCC00"/>
              </w:rPr>
            </w:pPr>
            <w:r>
              <w:rPr>
                <w:rFonts w:cs="Verdana" w:ascii="Verdana" w:hAnsi="Verdana"/>
                <w:b/>
                <w:color w:val="FFCC00"/>
              </w:rPr>
              <w:t>Aandachtspunten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kunnen detecteren van wapens of voorwerpen waarvan een dreiging uit kan ga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er met behulp van een X-ray aangeboden bagage of postpakketten op de aanwezigheid van wapens of andere voorwerpen waarvan een dreiging uit kan ga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-ray mach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prepareerde bagage/post pakket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arborgen eigen veiligheid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FFCC00"/>
              </w:rPr>
            </w:pPr>
            <w:r>
              <w:rPr>
                <w:rFonts w:cs="Verdana" w:ascii="Verdana" w:hAnsi="Verdana"/>
                <w:b/>
                <w:shadow/>
                <w:color w:val="FFCC00"/>
              </w:rPr>
              <w:t>Beoordelingscriteria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hadow/>
                <w:color w:val="3366FF"/>
              </w:rPr>
            </w:pPr>
            <w:r>
              <w:rPr>
                <w:rFonts w:cs="Verdana" w:ascii="Verdana" w:hAnsi="Verdana"/>
                <w:b/>
                <w:shadow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t de X-ray op de juiste wijze bedien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en alle mogelijkheden van de X-ray benut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dt het wapen herken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dt er op een juiste wijze afhandeling plaats?</w:t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/io/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merkingen</w:t>
            </w:r>
          </w:p>
        </w:tc>
      </w:tr>
      <w:tr>
        <w:trPr>
          <w:trHeight w:val="82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79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>
          <w:trHeight w:val="675" w:hRule="atLeast"/>
        </w:trPr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01:00Z</dcterms:created>
  <dc:creator>Jan</dc:creator>
  <dc:description/>
  <cp:keywords/>
  <dc:language>en-US</dc:language>
  <cp:lastModifiedBy>J. van Twillert</cp:lastModifiedBy>
  <cp:lastPrinted>2010-06-07T10:01:00Z</cp:lastPrinted>
  <dcterms:modified xsi:type="dcterms:W3CDTF">2010-07-12T05:01:00Z</dcterms:modified>
  <cp:revision>2</cp:revision>
  <dc:subject/>
  <dc:title>Begeven naar alarmlocatie</dc:title>
</cp:coreProperties>
</file>